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Mangal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9910" cy="59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autoSpaceDE w:val="false"/>
        <w:spacing w:lineRule="exact" w:line="197" w:before="0" w:after="0"/>
        <w:ind w:left="-567" w:right="-425" w:hanging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Государственное бюджетное учреждение дополнительного образова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500" w:leader="none"/>
        </w:tabs>
        <w:autoSpaceDE w:val="false"/>
        <w:spacing w:lineRule="auto" w:line="240" w:before="0" w:after="0"/>
        <w:ind w:left="-567" w:right="-425" w:hanging="432"/>
        <w:jc w:val="center"/>
        <w:outlineLvl w:val="0"/>
        <w:rPr>
          <w:rFonts w:ascii="Times New Roman" w:hAnsi="Times New Roman" w:eastAsia="Times New Roman" w:cs="Mangal"/>
          <w:b/>
          <w:b/>
          <w:color w:val="000000"/>
          <w:sz w:val="8"/>
          <w:szCs w:val="26"/>
          <w:lang w:eastAsia="zh-CN" w:bidi="hi-IN"/>
        </w:rPr>
      </w:pPr>
      <w:r>
        <w:rPr>
          <w:rFonts w:eastAsia="Times New Roman" w:cs="Mangal" w:ascii="Times New Roman" w:hAnsi="Times New Roman"/>
          <w:b/>
          <w:color w:val="000000"/>
          <w:sz w:val="8"/>
          <w:szCs w:val="26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-426" w:leader="none"/>
          <w:tab w:val="left" w:pos="4500" w:leader="none"/>
        </w:tabs>
        <w:autoSpaceDE w:val="false"/>
        <w:spacing w:lineRule="auto" w:line="240" w:before="0" w:after="0"/>
        <w:ind w:left="-567" w:right="-425" w:hanging="0"/>
        <w:jc w:val="center"/>
        <w:outlineLvl w:val="0"/>
        <w:rPr>
          <w:rFonts w:ascii="Times New Roman" w:hAnsi="Times New Roman" w:eastAsia="Times New Roman" w:cs="Mangal"/>
          <w:b/>
          <w:b/>
          <w:color w:val="000000"/>
          <w:sz w:val="21"/>
          <w:szCs w:val="21"/>
          <w:lang w:eastAsia="zh-CN" w:bidi="hi-IN"/>
        </w:rPr>
      </w:pPr>
      <w:r>
        <w:rPr>
          <w:rFonts w:eastAsia="Times New Roman" w:cs="Mangal" w:ascii="Times New Roman" w:hAnsi="Times New Roman"/>
          <w:b/>
          <w:color w:val="000000"/>
          <w:sz w:val="21"/>
          <w:szCs w:val="21"/>
          <w:lang w:eastAsia="zh-CN" w:bidi="hi-IN"/>
        </w:rPr>
        <w:t>ДВОРЕЦ ДЕТСКОГО (ЮНОШЕСКОГО) ТВОРЧЕСТВ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-426" w:leader="none"/>
          <w:tab w:val="left" w:pos="4500" w:leader="none"/>
        </w:tabs>
        <w:autoSpaceDE w:val="false"/>
        <w:spacing w:lineRule="auto" w:line="240" w:before="0" w:after="0"/>
        <w:ind w:left="-567" w:right="-425" w:hanging="0"/>
        <w:jc w:val="center"/>
        <w:outlineLvl w:val="0"/>
        <w:rPr>
          <w:rFonts w:ascii="Times New Roman" w:hAnsi="Times New Roman" w:eastAsia="Times New Roman" w:cs="Mangal"/>
          <w:b/>
          <w:b/>
          <w:color w:val="000000"/>
          <w:sz w:val="21"/>
          <w:szCs w:val="21"/>
          <w:lang w:eastAsia="zh-CN" w:bidi="hi-IN"/>
        </w:rPr>
      </w:pPr>
      <w:r>
        <w:rPr>
          <w:rFonts w:eastAsia="Times New Roman" w:cs="Mangal" w:ascii="Times New Roman" w:hAnsi="Times New Roman"/>
          <w:b/>
          <w:color w:val="000000"/>
          <w:sz w:val="21"/>
          <w:szCs w:val="21"/>
          <w:lang w:eastAsia="zh-CN" w:bidi="hi-IN"/>
        </w:rPr>
        <w:t>ВЫБОРГСКОГО РАЙОНА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425" w:hanging="0"/>
        <w:jc w:val="center"/>
        <w:rPr>
          <w:rFonts w:ascii="Times New Roman" w:hAnsi="Times New Roman" w:eastAsia="Times New Roman" w:cs="Mangal"/>
          <w:sz w:val="24"/>
          <w:lang w:eastAsia="zh-CN" w:bidi="hi-IN"/>
        </w:rPr>
      </w:pPr>
      <w:r>
        <w:rPr>
          <w:rFonts w:eastAsia="Times New Roman" w:cs="Mangal" w:ascii="Times New Roman" w:hAnsi="Times New Roman"/>
          <w:sz w:val="24"/>
          <w:lang w:eastAsia="zh-CN" w:bidi="hi-IN"/>
        </w:rPr>
        <w:t>(ГБУ ДО ДДЮТ Выборгского района Санкт-Петербурга)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425" w:hanging="0"/>
        <w:jc w:val="center"/>
        <w:rPr>
          <w:rFonts w:ascii="Times New Roman" w:hAnsi="Times New Roman" w:eastAsia="Times New Roman" w:cs="Mangal"/>
          <w:b/>
          <w:b/>
          <w:sz w:val="28"/>
          <w:szCs w:val="28"/>
          <w:lang w:eastAsia="zh-CN" w:bidi="hi-IN"/>
        </w:rPr>
      </w:pPr>
      <w:r>
        <w:rPr>
          <w:rFonts w:eastAsia="Times New Roman" w:cs="Mangal" w:ascii="Times New Roman" w:hAnsi="Times New Roman"/>
          <w:b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425" w:hanging="0"/>
        <w:jc w:val="center"/>
        <w:rPr>
          <w:rFonts w:ascii="Times New Roman" w:hAnsi="Times New Roman" w:eastAsia="Times New Roman" w:cs="Mangal"/>
          <w:b/>
          <w:b/>
          <w:sz w:val="28"/>
          <w:szCs w:val="28"/>
          <w:lang w:eastAsia="zh-CN" w:bidi="hi-IN"/>
        </w:rPr>
      </w:pPr>
      <w:r>
        <w:rPr>
          <w:rFonts w:eastAsia="Times New Roman" w:cs="Mangal" w:ascii="Times New Roman" w:hAnsi="Times New Roman"/>
          <w:b/>
          <w:sz w:val="28"/>
          <w:szCs w:val="28"/>
          <w:lang w:eastAsia="zh-CN" w:bidi="hi-IN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2094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ind w:left="30" w:hanging="0"/>
              <w:textAlignment w:val="baseline"/>
              <w:rPr>
                <w:rFonts w:ascii="Times New Roman" w:hAnsi="Times New Roman" w:eastAsia="Lucida Sans Unicode" w:cs="Mangal"/>
                <w:spacing w:val="-1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pacing w:val="-10"/>
                <w:kern w:val="2"/>
                <w:sz w:val="28"/>
                <w:szCs w:val="28"/>
                <w:lang w:eastAsia="zh-CN" w:bidi="hi-IN"/>
              </w:rPr>
              <w:t>СОГЛАСОВА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" w:hanging="0"/>
              <w:textAlignment w:val="baseline"/>
              <w:rPr/>
            </w:pPr>
            <w:r>
              <w:rPr>
                <w:rFonts w:eastAsia="Lucida Sans Unicode" w:cs="Mangal" w:ascii="Times New Roman" w:hAnsi="Times New Roman"/>
                <w:spacing w:val="-10"/>
                <w:kern w:val="2"/>
                <w:sz w:val="28"/>
                <w:szCs w:val="28"/>
                <w:lang w:eastAsia="zh-CN" w:bidi="hi-IN"/>
              </w:rPr>
              <w:t>Председа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" w:hanging="0"/>
              <w:textAlignment w:val="baseline"/>
              <w:rPr>
                <w:rFonts w:ascii="Times New Roman" w:hAnsi="Times New Roman" w:eastAsia="Lucida Sans Unicode" w:cs="Mangal"/>
                <w:spacing w:val="-1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pacing w:val="-10"/>
                <w:kern w:val="2"/>
                <w:sz w:val="28"/>
                <w:szCs w:val="28"/>
                <w:lang w:eastAsia="zh-CN" w:bidi="hi-IN"/>
              </w:rPr>
              <w:t>Совета родителей уча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" w:hanging="0"/>
              <w:textAlignment w:val="baseline"/>
              <w:rPr>
                <w:rFonts w:ascii="Times New Roman" w:hAnsi="Times New Roman" w:eastAsia="Lucida Sans Unicode" w:cs="Mangal"/>
                <w:spacing w:val="-1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pacing w:val="-10"/>
                <w:kern w:val="2"/>
                <w:sz w:val="28"/>
                <w:szCs w:val="28"/>
                <w:lang w:eastAsia="zh-CN" w:bidi="hi-IN"/>
              </w:rPr>
              <w:t>ГБУ ДО ДДЮ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" w:hanging="0"/>
              <w:textAlignment w:val="baseline"/>
              <w:rPr>
                <w:rFonts w:ascii="Times New Roman" w:hAnsi="Times New Roman" w:eastAsia="Lucida Sans Unicode" w:cs="Mangal"/>
                <w:spacing w:val="-1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pacing w:val="-10"/>
                <w:kern w:val="2"/>
                <w:sz w:val="28"/>
                <w:szCs w:val="28"/>
                <w:lang w:eastAsia="zh-CN" w:bidi="hi-IN"/>
              </w:rPr>
              <w:t>Выборгского района Санкт-Петербур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ind w:left="30" w:hanging="0"/>
              <w:textAlignment w:val="baseline"/>
              <w:rPr>
                <w:rFonts w:ascii="Times New Roman" w:hAnsi="Times New Roman" w:eastAsia="Lucida Sans Unicode" w:cs="Mangal"/>
                <w:spacing w:val="-1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pacing w:val="-10"/>
                <w:kern w:val="2"/>
                <w:sz w:val="28"/>
                <w:szCs w:val="28"/>
                <w:lang w:eastAsia="zh-CN" w:bidi="hi-IN"/>
              </w:rPr>
              <w:t xml:space="preserve">___________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textAlignment w:val="baseline"/>
              <w:rPr>
                <w:rFonts w:ascii="Times New Roman" w:hAnsi="Times New Roman" w:eastAsia="Lucida Sans Unicode" w:cs="Mangal"/>
                <w:spacing w:val="-1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___»_________ 2025 г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ind w:left="308" w:right="-143" w:hanging="0"/>
              <w:textAlignment w:val="baseline"/>
              <w:rPr>
                <w:rFonts w:ascii="Times New Roman" w:hAnsi="Times New Roman" w:eastAsia="Lucida Sans Unicode" w:cs="Mangal"/>
                <w:spacing w:val="-1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pacing w:val="-10"/>
                <w:kern w:val="2"/>
                <w:sz w:val="28"/>
                <w:szCs w:val="28"/>
                <w:lang w:eastAsia="zh-CN" w:bidi="hi-IN"/>
              </w:rPr>
              <w:t xml:space="preserve">УТВЕРЖДАЮ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08" w:right="-143" w:hanging="0"/>
              <w:textAlignment w:val="baseline"/>
              <w:rPr>
                <w:rFonts w:ascii="Times New Roman" w:hAnsi="Times New Roman" w:eastAsia="Lucida Sans Unicode" w:cs="Mangal"/>
                <w:spacing w:val="-1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pacing w:val="-10"/>
                <w:kern w:val="2"/>
                <w:sz w:val="28"/>
                <w:szCs w:val="28"/>
                <w:lang w:eastAsia="zh-CN" w:bidi="hi-IN"/>
              </w:rPr>
              <w:t>Дир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08" w:right="-143" w:hanging="0"/>
              <w:textAlignment w:val="baseline"/>
              <w:rPr>
                <w:rFonts w:ascii="Times New Roman" w:hAnsi="Times New Roman" w:eastAsia="Lucida Sans Unicode" w:cs="Mangal"/>
                <w:spacing w:val="-1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pacing w:val="-10"/>
                <w:kern w:val="2"/>
                <w:sz w:val="28"/>
                <w:szCs w:val="28"/>
                <w:lang w:eastAsia="zh-CN" w:bidi="hi-IN"/>
              </w:rPr>
              <w:t>ГБУ ДО ДДЮ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08" w:right="-143" w:hanging="0"/>
              <w:textAlignment w:val="baseline"/>
              <w:rPr>
                <w:rFonts w:ascii="Times New Roman" w:hAnsi="Times New Roman" w:eastAsia="Lucida Sans Unicode" w:cs="Mangal"/>
                <w:spacing w:val="-1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pacing w:val="-10"/>
                <w:kern w:val="2"/>
                <w:sz w:val="28"/>
                <w:szCs w:val="28"/>
                <w:lang w:eastAsia="zh-CN" w:bidi="hi-IN"/>
              </w:rPr>
              <w:t>Выборгского района Санкт-Петербур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ind w:left="308" w:right="-143" w:hanging="0"/>
              <w:textAlignment w:val="baseline"/>
              <w:rPr>
                <w:rFonts w:ascii="Times New Roman" w:hAnsi="Times New Roman" w:eastAsia="Lucida Sans Unicode" w:cs="Mangal"/>
                <w:spacing w:val="-1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pacing w:val="-10"/>
                <w:kern w:val="2"/>
                <w:sz w:val="28"/>
                <w:szCs w:val="28"/>
                <w:lang w:eastAsia="zh-CN" w:bidi="hi-IN"/>
              </w:rPr>
              <w:t xml:space="preserve">_____________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ind w:left="308" w:right="-143" w:hanging="0"/>
              <w:textAlignment w:val="baseline"/>
              <w:rPr>
                <w:rFonts w:ascii="Times New Roman" w:hAnsi="Times New Roman" w:eastAsia="Lucida Sans Unicode" w:cs="Mangal"/>
                <w:spacing w:val="-1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иказ № ______ от _______2025 г.</w:t>
            </w:r>
          </w:p>
        </w:tc>
      </w:tr>
      <w:tr>
        <w:trPr>
          <w:trHeight w:val="225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spacing w:val="-1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pacing w:val="-1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spacing w:val="-1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pacing w:val="-1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textAlignment w:val="baseline"/>
              <w:rPr>
                <w:rFonts w:ascii="Times New Roman" w:hAnsi="Times New Roman" w:eastAsia="Lucida Sans Unicode" w:cs="Mangal"/>
                <w:spacing w:val="-1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pacing w:val="-1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spacing w:val="-1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pacing w:val="-10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НСТРУКЦИЯ ПО ОБЕСПЕЧЕНИЮ БЕЗОПАСН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РАЗОВАТЕЛЬНОГО ПРОЦЕСС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 w:bidi="hi-IN"/>
        </w:rPr>
        <w:t>ИОБО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 w:bidi="hi-IN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 w:bidi="hi-IN"/>
        </w:rPr>
        <w:t>-2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 w:bidi="hi-IN"/>
        </w:rPr>
        <w:t>для педагогически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 w:bidi="hi-IN"/>
        </w:rPr>
        <w:t>по обеспечению безопасности при проведении занятий,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 w:bidi="hi-IN"/>
        </w:rPr>
        <w:t>в природной среде с использованием специального оборудования и снаряжения для спортивного туриз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а в действие с «___» ______________20___г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</w:t>
      </w:r>
      <w:r>
        <w:br w:type="page"/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1.ОБЩИЕ ТРЕБОВАНИЯ БЕЗОПАСНОСТ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1.1. Требования настоящей инструкции являются обязательными для педагогических работников ГБУ ДО ДДЮТ Выборгского района Санкт-Петербурга (далее - ДДЮТ), проводящих занятия, соревнования с учащимися в природной среде с использованием специального оборудования и снаряжения для спортивного туризма. Невыполнение требований инструкции является нарушением трудовой дисциплин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2. К проведению занятий спортивным туризмом, соревнований с учащимися в природной среде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 xml:space="preserve">с использованием специального оборудования и снаряжения для спортивного туризма </w:t>
      </w:r>
      <w:r>
        <w:rPr>
          <w:rFonts w:cs="Times New Roman" w:ascii="Times New Roman" w:hAnsi="Times New Roman"/>
          <w:sz w:val="28"/>
          <w:szCs w:val="28"/>
        </w:rPr>
        <w:t xml:space="preserve">допускаются лица не моложе 18 лет, прошедшие обязательный ежегодный медицинский осмотр, имеющие соответствующую квалификацию по спортивному туризму, а также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прошедшие вводный инструктаж, первичный (повторный) инструктаж на рабочем месте,</w:t>
      </w:r>
      <w:r>
        <w:rPr>
          <w:rFonts w:cs="Times New Roman" w:ascii="Times New Roman" w:hAnsi="Times New Roman"/>
          <w:sz w:val="28"/>
          <w:szCs w:val="28"/>
        </w:rPr>
        <w:t xml:space="preserve"> подготовку по оказанию первой помощи пострадавшим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ведение занятий, соревнований с учащимися в природной среде разрешается только с использованием полностью исправного специального снаряжения (страховочных систем, веревок, карабинов, касок, зажимов, спусковых и страховочных устройств), отвечающего необходимым требованиям безопасности (ГОСТ, UIAA) и используемом в соответствии с рекомендациями фирм-произв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оведение занятий осуществляется в соответствии с расписанием учебных занятий с соблюдением установленных режимов занятий и отдыха в ДД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амостоятельная работа обучающихся со специальным оборудованием и снаряжением для спортивного туризма допускаются только в присутствии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ри проведении учебных занятий в природной среде со специальным оборудованием и снаряжением для спортивного туризма возможно воздействие на участников следующих опасных фактор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лабая дисциплина учащихся, самовольное оставление места проведения занятия, лихачество; страх, паника в сложной ситу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оборудования, снаряжения, одежды, обуви учащихся техническим требованиям мероприятия, учебного занятия, классу дистанции соревн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вмы при падении, при выполнении упражнений на неисправном оборудовании, без страх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паники в случае чрезвычайных ситуаций природн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На месте проведения занятий должна быть медицинская аптечка с набором необходимых медикаментов и перевязочных средств для оказания первой помощи при трав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БЕЗОПАСНОСТИ ПЕРЕД НАЧАЛОМ ЗА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дготовить и проверить исправность специального оборудование и снаряжение для спортивного туризма, которое планируется задействовать для проведения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смотреть место проведения занятия в природной среде – тренировочный полигон. Определить места для организации точек крепления страховки и перилл, учебно-тренировочных заданий (этапов), безопасного размещения обучающихся на задействованном полигоне. Спланировать схему работы обучающихся на полигоне, индивидуальные и групповые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деть спортивный костю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ывающий локти и колени, иную одежду в соответствии с погодными условиями, спортивную обувь с нескользкой подошвой и специальное снаряжение, используемое для страх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вести общее построение учащихся. Проверить наличие специальной обуви, спортивной формы, закрывающей локти и колени, соответствие одежды, обуви учащихся программе мероприятия и погодным условиям, наличие касок, отсутствие украшений (бусы, серьги, браслеты, кольца и т.п.). Длинные волосы учащихся должны быть надежно и компактно зафиксированы (резинками для волос, банданами, убраны под кас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вести с учащимися общефизическую разминку, упражнения на растяжку (для разогрева мышц и сустав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ыдать учащимся необходимое индивидуальное и групповое специальное снаряжение для проведения занятия (прохождения дистанции соревнов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оверить правильность закрепления на учащихся специального страховочного сна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знакомить учащихся с программой, условиями и порядком проведения занятия, правилами техники, тактики и мер безопасности при выполнении заданий, приемами страховки. Провести целевой инструктаж учащихся по безопасным приемам выполнения заданий при проведении занятий в природной среде на учебно-тренировочном полиг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БЕЗОПАСНОСТИ ВО ВРЕМЯ ПРОВЕДЕНИЯ ЗА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инимать необходимые меры, направленные на обеспечение безопасности учащихся во время проведения занятия, вплоть до прекращения занятия, в связи с возникшими опасными явлениями и другими обстоятельствами, а также в случае необходимости оказания помощи пострадавше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блюдать самому и строго контролировать соблюдение учащимися установленных мер безопасности, правил использования оборудования (инвентаря, снаряжения), установленных режимов занятий и отдыха, природоохранных норм и правил, общепринятых правил поведения в общественных местах, личной гигиены, чистоты и 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беспечить соблюдение учащимися дисциплины, четкого, беспрекословного выполнения всех указаний педагога; не допускать самовольного оставления учащимися места проведения заня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еспечить занятость всех учащихся в занятии, в случае необходимости, разделить учащихся на группы, дать каждой группе четкое учебное задание, порядок его выполнения, конкретное место работы на полиг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процессе выполнения заданий учащимися контролировать соблюдение мер по обеспечению безопасности, правильность организации личной и групповой страховки, общую дисципл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проведении занятий с обучающимися 1-2 годов обучения использовать в качестве помощников – наставников более опытных учащихся с высокой спортивной квалифик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оведение занятий по скалолазанию разрешается только с организацией страховки веревкой по подготовленным скальным трассам (маршрутам). Трассы должны быть спланированы таким образом, чтобы при срыве исключить падение учащегося на соседние маршруты. При траверсе стены не выше 1 м от «земли» допускается гимнастическая страховка. Недопустимо нахождение под трассами посторонних лиц, кроме страхующих и педаг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При прохождении трасс с веревочной страховкой должны соблюдаться следующие правил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1. Во время прохождении трассы страхующий и страхуемый должны следить за положением страховочной веревки с тем, чтобы она не наматывалась на части тела и не цеплялась за выступающие элементы рельеф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2. Позиция страхующего под трассой должна исключать возможность падения на него зацепа (в случае поломки) или другого снаряжения, а также сбивания его срывающимся участник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3. Страхующий должен обеспечивать необходимую слабину веревки при движении напарника (не ниже колена страхуемого). Контролировать натяжение веревки при срыве таким образом, чтобы исключить жесткий удар страхуемого о выступающие части скального рельефа и вероятность падения страхуемого на «землю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 Запрещается лазанье одного участника над друг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едагогу необходимо контролировать соответствие физической, технической и моральной подготовки страхующего сложности выполняемого задания страхуемым учащимся, а также соответствие весовых параметров страхующего и страхуем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еред началом выполнения задания страхующий и страхуемый друг у друга, затем педагог, должны дополнительно проверить правильность надетого снаряжения, надежность завязанных узлов, организацию страх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Страховка должна осуществляться в брезентовых рукавицах либо в специальных перчат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Страхующий обязан внимательно следить за действиями страхуемого и своевременно предупреждать его в случае возникновения опасн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Запрещается во время работы с «верхней страховкой» отходить далеко от стены. В случае, если один страхующий не успевает выбрать веревку, на страховке работают два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Запрещается страхующему во время страховки совершать какие-либо действия, не связанные с осуществляемой страховкой, и отвлекаться на постороннее об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Во время работы на полигоне необходимо использовать четкую, лаконичную терминологию, общепринятую в спортивном туриз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Педагог обязан во время занятий не отвлекаться на посторонние разговоры или дела, не допускать оставления учащихся на полигоне без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РЕБОВАНИЕ БЕЗОПАСНОСТИ В АВАРИЙНЫХ СИТУ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и обнаружении неисправностей в элементах конструкции крепления снаряжения на участниках, точках опоры, пунктах страховки и т.п. необходимо как можно быстрее снять нагрузку с неисправного снаряжения, осуществить спуск «на землю» всех участников, находящихся в данной неисправной страховочной цепи, и прекратить занятие до устранения аварийн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 появлении потёртостей, надрывов и других дефектов в специальном снаряжении (страховочных системах, верёвках, оттяжках, карабинах), приостановить занятия до замены их на исправ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угрозе или возникновении чрезвычайной ситуации природного характера (усиление ветра, обильные осадки, лесной пожар и т.п.) немедленно прекратить занятия, без паники обеспечить эвакуацию обучающихся в максимально безопасное место, обеспечить уведомление администрации учреждения и спасательной службы (ЦУКС МЧС по региону) о возникших угрозах и принятых ме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и получении травмы немедленно оказать первую помощь пострадавшему, сообщить об этом администрации учреждения, при необходимости вызвать «скорую помощь» (спасателей) и сопровождать пострадавшего в лечебное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Е БЕЗОПАСНОСТИ ПОСЛЕ ПРОВЕДЕНИЯ ЗА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бедиться в завершении упражнений всеми уча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верить самочувствие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изовать проведение учащимися гигиенических процедур и смену одежды и обуви (при необходим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нять у учащихся выданное перед началом занятия индивидуальное и групповое специальное сна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оверить состояние использованного инвентаря, снаряжения, привести его в должный порядок и убрать в отведенно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кцию разработал</w:t>
      </w:r>
    </w:p>
    <w:p>
      <w:pPr>
        <w:pStyle w:val="Standard"/>
        <w:rPr/>
      </w:pPr>
      <w:r>
        <w:rPr>
          <w:bCs/>
          <w:sz w:val="28"/>
          <w:szCs w:val="28"/>
        </w:rPr>
        <w:t xml:space="preserve">председатель МКК </w:t>
        <w:tab/>
        <w:tab/>
        <w:tab/>
        <w:tab/>
        <w:tab/>
        <w:tab/>
        <w:t xml:space="preserve">О.А. Петр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56:00Z</dcterms:created>
  <dc:creator>Oleg_Petrov</dc:creator>
  <dc:description/>
  <cp:keywords/>
  <dc:language>en-US</dc:language>
  <cp:lastModifiedBy>user</cp:lastModifiedBy>
  <cp:lastPrinted>2013-12-13T19:26:00Z</cp:lastPrinted>
  <dcterms:modified xsi:type="dcterms:W3CDTF">2025-02-12T10:51:00Z</dcterms:modified>
  <cp:revision>12</cp:revision>
  <dc:subject/>
  <dc:title/>
</cp:coreProperties>
</file>